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: _______________________________________________________třída 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lep správné názvy těla zvířat na správná místa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84150</wp:posOffset>
            </wp:positionV>
            <wp:extent cx="2171700" cy="2082165"/>
            <wp:effectExtent l="0" t="0" r="0" b="0"/>
            <wp:wrapNone/>
            <wp:docPr id="1" name="BW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7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342900" cy="571500"/>
                <wp:effectExtent l="8255" t="508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pt" to="269.95pt,5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1143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251.9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0</wp:posOffset>
                </wp:positionV>
                <wp:extent cx="1371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5pt" to="413.95pt,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</w:t>
      </w:r>
      <w:r>
        <w:rPr>
          <w:sz w:val="20"/>
          <w:szCs w:val="20"/>
        </w:rPr>
        <w:t>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800100" cy="228600"/>
                <wp:effectExtent l="3175" t="9525" r="31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97.95pt,2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11430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pt" to="134.95pt,22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274320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233.95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171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449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5pt" to="404.95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28800</wp:posOffset>
            </wp:positionH>
            <wp:positionV relativeFrom="paragraph">
              <wp:posOffset>196850</wp:posOffset>
            </wp:positionV>
            <wp:extent cx="2400300" cy="2024380"/>
            <wp:effectExtent l="0" t="0" r="0" b="0"/>
            <wp:wrapNone/>
            <wp:docPr id="10" name="Siberian_Hu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berian_Husky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1828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5pt" to="323.95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b)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234950</wp:posOffset>
                </wp:positionV>
                <wp:extent cx="2169795" cy="0"/>
                <wp:effectExtent l="0" t="20955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5pt" to="233.8pt,18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5pt" to="458.95pt,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2628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215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800100" cy="228600"/>
                <wp:effectExtent l="3175" t="9525" r="317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68.95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73685</wp:posOffset>
                </wp:positionV>
                <wp:extent cx="2286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55pt" to="548.9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cs="Tahoma" w:ascii="Tahoma" w:hAnsi="Tahoma"/>
          <w:sz w:val="32"/>
          <w:szCs w:val="32"/>
        </w:rPr>
        <w:t>Nalep plody a k nim názvy stromů na kterých zrají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0" cy="13081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180pt,1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0" cy="12065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5pt" to="378pt,9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  <w:u w:val="single"/>
        </w:rPr>
        <w:t xml:space="preserve">plody      -  strom       plody     -   strom        plody   -  strom </w:t>
      </w:r>
      <w:r>
        <w:rPr>
          <w:sz w:val="40"/>
          <w:szCs w:val="40"/>
          <w:u w:val="single"/>
        </w:rPr>
        <w:t xml:space="preserve"> 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40"/>
          <w:szCs w:val="40"/>
        </w:rPr>
        <w:t xml:space="preserve">________ -__________________-___________________-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40"/>
          <w:szCs w:val="40"/>
        </w:rPr>
        <w:t xml:space="preserve">________-__________________-___________________-________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rFonts w:cs="Tahoma" w:ascii="Tahoma" w:hAnsi="Tahoma"/>
          <w:sz w:val="32"/>
          <w:szCs w:val="32"/>
        </w:rPr>
        <w:t xml:space="preserve">ROZTŘIĎ   A   NALEP   </w:t>
      </w:r>
      <w:r>
        <w:rPr>
          <w:rFonts w:cs="Tahoma" w:ascii="Tahoma" w:hAnsi="Tahoma"/>
          <w:b/>
          <w:sz w:val="32"/>
          <w:szCs w:val="32"/>
        </w:rPr>
        <w:t xml:space="preserve">OVOCE  </w:t>
      </w:r>
      <w:r>
        <w:rPr>
          <w:rFonts w:cs="Tahoma" w:ascii="Tahoma" w:hAnsi="Tahoma"/>
          <w:sz w:val="32"/>
          <w:szCs w:val="32"/>
        </w:rPr>
        <w:t xml:space="preserve"> POD   SLOVA  NADŘAZENÁ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 xml:space="preserve">TROPICKÉ          PECKOVICE          MALVICE            BOBULE  </w:t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190750" cy="2647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sem pták. Řadí mne mezi kur domácí.  Nohy mám přizpůsobené k hrabání. Sezobnu zrní, rostliny i drobné živočichy. Má rodina bydlí v kurníku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ec___________ samice 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ládě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sem pták. Řadí mne mezi kur domácí.  Nohy mám přizpůsobené k hrabání. Sezobnu zrní, rostliny i drobné živočichy. Má rodina bydlí v kurníku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amec___________ samice __________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ládě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619250" cy="34480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sem pták. Na nohou mám plovací blány a mám protáhlý krk. Živím se pouze rostlinami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ec 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am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ládě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1.5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sem pták. Na nohou mám plovací blány a mám protáhlý krk. Živím se pouze rostlinami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amec __________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ami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ládě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Čti, hádej a napiš, kdo jsem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3105150" cy="1962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sem savec. Hlavu mám protaženou a na krku hřívu. Na těle mám srst a je zakončené ocasem. Na čtyřech nohou mám kopyt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ec _____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ice _____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ládě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sem savec. Hlavu mám protaženou a na krku hřívu. Na těle mám srst a je zakončené ocasem. Na čtyřech nohou mám kopyta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ec ________________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ice ________________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ládě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2533650" cy="21907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sem savec. Na hlavě mám rohy. Tělo mám pokryté srstí a je zakončené oháňkou. Jsem přežvýkavec a řadím se mezi tur domácí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ec 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ice 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ládě 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2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sem savec. Na hlavě mám rohy. Tělo mám pokryté srstí a je zakončené oháňkou. Jsem přežvýkavec a řadím se mezi tur domácí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ec ___________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ice ___________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ládě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48895</wp:posOffset>
                </wp:positionV>
                <wp:extent cx="2876550" cy="24072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sem savec, patřím mezi vysokou, lovnou zvěř. Žiji divoce v lesích nebo oborách. Hlavu mám protáhlou s parožím, které na konci zimy shazuji. Na čtyřech nohách mám kopýtk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amec 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ice ___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ládě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89.55pt;mso-wrap-distance-left:9.05pt;mso-wrap-distance-right:9.05pt;mso-wrap-distance-top:0pt;mso-wrap-distance-bottom:0pt;margin-top:3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sem savec, patřím mezi vysokou, lovnou zvěř. Žiji divoce v lesích nebo oborách. Hlavu mám protáhlou s parožím, které na konci zimy shazuji. Na čtyřech nohách mám kopýtka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amec 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ice ______________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ládě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7105650" cy="13938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sem pták. Lidé mě chovají pro maso. Na hlavě a krku mám kožní výrůstky a neroste mi tam peří. Pod zobákem mi visí kožní lalok. Když se rozzlobím hudrám a lalok mi zčervená. Mám hrabavé nohy. Peří na ocase roztahuji do malého vějíř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amec ____________   samice ___________ mládě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09.7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sem pták. Lidé mě chovají pro maso. Na hlavě a krku mám kožní výrůstky a neroste mi tam peří. Pod zobákem mi visí kožní lalok. Když se rozzlobím hudrám a lalok mi zčervená. Mám hrabavé nohy. Peří na ocase roztahuji do malého vějíř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amec ____________   samice ___________ mládě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</w:t>
      </w:r>
      <w:r>
        <w:rPr>
          <w:sz w:val="52"/>
          <w:szCs w:val="52"/>
        </w:rPr>
        <w:t>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ozstříhej tabulku a názvy vlepuj na pracovní list.    Slova jsou stejným písmem, jako zadání.</w:t>
      </w:r>
    </w:p>
    <w:tbl>
      <w:tblPr>
        <w:tblW w:w="11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70"/>
        <w:gridCol w:w="1980"/>
        <w:gridCol w:w="2370"/>
        <w:gridCol w:w="23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hla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řeš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švest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>HROZ. VÍ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OMERAN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hla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jablo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švestk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OSTRUŽ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ITR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trup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hruš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JABLK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ANGREŠ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OME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1750</wp:posOffset>
                      </wp:positionV>
                      <wp:extent cx="0" cy="3429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5pt" to="57.6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trup         zobák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ruň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HRUŠ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RYBÍ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BANÁ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přední končetin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broskvo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VIŠN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ANAN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RUŇ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zadní končetin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řeš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ŘEŠN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KIW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BROSKE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oca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jab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AL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eruňk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křídl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oca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hruš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JAHO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brosk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noh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 </w:t>
      </w:r>
      <w:r>
        <w:rPr>
          <w:color w:val="FF0000"/>
        </w:rPr>
        <w:t xml:space="preserve">:             ŘEŠENÍ                                                                                  </w:t>
      </w:r>
      <w:r>
        <w:rPr/>
        <w:t>třída 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lep správné názvy těla zvířat na správná místa.</w:t>
      </w:r>
    </w:p>
    <w:p>
      <w:pPr>
        <w:pStyle w:val="Normal"/>
        <w:tabs>
          <w:tab w:val="clear" w:pos="708"/>
          <w:tab w:val="left" w:pos="3540" w:leader="none"/>
          <w:tab w:val="left" w:pos="8325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2171700" cy="2082165"/>
            <wp:effectExtent l="0" t="0" r="0" b="0"/>
            <wp:wrapNone/>
            <wp:docPr id="26" name="BW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W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7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 xml:space="preserve">         </w:t>
      </w:r>
      <w:r>
        <w:rPr>
          <w:color w:val="FF0000"/>
          <w:sz w:val="40"/>
          <w:szCs w:val="40"/>
        </w:rPr>
        <w:t>hlava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540" w:leader="none"/>
          <w:tab w:val="left" w:pos="832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0</wp:posOffset>
                </wp:positionV>
                <wp:extent cx="1371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5pt" to="413.95pt,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20955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69.95pt,0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0" cy="228600"/>
                <wp:effectExtent l="20955" t="0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8.4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</w:t>
      </w:r>
      <w:r>
        <w:rPr>
          <w:sz w:val="20"/>
          <w:szCs w:val="20"/>
        </w:rPr>
        <w:t>a)</w:t>
      </w:r>
      <w:r>
        <w:rPr>
          <w:sz w:val="40"/>
          <w:szCs w:val="40"/>
        </w:rPr>
        <w:t xml:space="preserve">                     </w:t>
      </w:r>
      <w:r>
        <w:rPr>
          <w:color w:val="FF0000"/>
          <w:sz w:val="40"/>
          <w:szCs w:val="40"/>
        </w:rPr>
        <w:t>zobák</w:t>
      </w:r>
    </w:p>
    <w:p>
      <w:pPr>
        <w:pStyle w:val="Normal"/>
        <w:tabs>
          <w:tab w:val="clear" w:pos="708"/>
          <w:tab w:val="left" w:pos="1170" w:leader="none"/>
          <w:tab w:val="left" w:pos="817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914400" cy="228600"/>
                <wp:effectExtent l="5080" t="20320" r="508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97.95pt,22.45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1028700" cy="0"/>
                <wp:effectExtent l="0" t="20955" r="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pt" to="125.95pt,22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  <w:r>
        <w:rPr>
          <w:color w:val="FF0000"/>
          <w:sz w:val="40"/>
          <w:szCs w:val="40"/>
        </w:rPr>
        <w:t>ocas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81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  <w:tab w:val="left" w:pos="8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0</wp:posOffset>
                </wp:positionV>
                <wp:extent cx="2171700" cy="0"/>
                <wp:effectExtent l="0" t="20955" r="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5pt" to="440.95pt,21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</wp:posOffset>
                </wp:positionV>
                <wp:extent cx="2514600" cy="0"/>
                <wp:effectExtent l="0" t="20955" r="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5pt" to="224.95pt,21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</w:t>
      </w:r>
      <w:r>
        <w:rPr>
          <w:color w:val="FF0000"/>
          <w:sz w:val="40"/>
          <w:szCs w:val="40"/>
        </w:rPr>
        <w:t xml:space="preserve">křídlo      </w:t>
      </w:r>
      <w:r>
        <w:rPr>
          <w:sz w:val="40"/>
          <w:szCs w:val="40"/>
        </w:rPr>
        <w:t xml:space="preserve">                                                            </w:t>
      </w:r>
      <w:r>
        <w:rPr>
          <w:color w:val="FF0000"/>
          <w:sz w:val="40"/>
          <w:szCs w:val="40"/>
        </w:rPr>
        <w:t>trup</w:t>
      </w:r>
    </w:p>
    <w:p>
      <w:pPr>
        <w:pStyle w:val="Normal"/>
        <w:tabs>
          <w:tab w:val="clear" w:pos="708"/>
          <w:tab w:val="left" w:pos="8190" w:leader="none"/>
        </w:tabs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    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60350</wp:posOffset>
            </wp:positionV>
            <wp:extent cx="2400300" cy="2024380"/>
            <wp:effectExtent l="0" t="0" r="0" b="0"/>
            <wp:wrapNone/>
            <wp:docPr id="34" name="Siberian_Hu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iberian_Husky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0</wp:posOffset>
                </wp:positionV>
                <wp:extent cx="1257300" cy="0"/>
                <wp:effectExtent l="0" t="20955" r="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5pt" to="359.95pt,20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</w:t>
      </w:r>
      <w:r>
        <w:rPr>
          <w:color w:val="FF0000"/>
          <w:sz w:val="40"/>
          <w:szCs w:val="40"/>
        </w:rPr>
        <w:t>nohy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914400" cy="0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5pt" to="413.95pt,19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3175" t="9525" r="317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79.95pt,1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143000" cy="0"/>
                <wp:effectExtent l="0" t="11430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5pt" to="125.95pt,1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</wp:posOffset>
                </wp:positionV>
                <wp:extent cx="1028700" cy="228600"/>
                <wp:effectExtent l="3810" t="15875" r="381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5pt" to="350.95pt,37.4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  <w:szCs w:val="40"/>
        </w:rPr>
        <w:t xml:space="preserve">           </w:t>
      </w:r>
      <w:r>
        <w:rPr>
          <w:color w:val="FF0000"/>
          <w:sz w:val="40"/>
          <w:szCs w:val="40"/>
        </w:rPr>
        <w:t xml:space="preserve">hlava                            </w:t>
      </w:r>
      <w:r>
        <w:rPr>
          <w:sz w:val="20"/>
          <w:szCs w:val="20"/>
        </w:rPr>
        <w:t>b)</w:t>
      </w:r>
      <w:r>
        <w:rPr>
          <w:color w:val="FF0000"/>
          <w:sz w:val="40"/>
          <w:szCs w:val="40"/>
        </w:rPr>
        <w:t xml:space="preserve">     </w:t>
      </w:r>
      <w:r>
        <w:rPr>
          <w:sz w:val="40"/>
          <w:szCs w:val="40"/>
        </w:rPr>
        <w:t xml:space="preserve">                </w:t>
        <w:tab/>
      </w:r>
      <w:r>
        <w:rPr>
          <w:color w:val="FF0000"/>
          <w:sz w:val="40"/>
          <w:szCs w:val="40"/>
        </w:rPr>
        <w:t>trup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0</wp:posOffset>
                </wp:positionV>
                <wp:extent cx="18288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5pt" to="476.95pt,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ab/>
      </w:r>
      <w:r>
        <w:rPr>
          <w:color w:val="FF0000"/>
          <w:sz w:val="40"/>
          <w:szCs w:val="40"/>
        </w:rPr>
        <w:t>oc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86385</wp:posOffset>
                </wp:positionV>
                <wp:extent cx="26289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55pt" to="224.9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  <w:szCs w:val="40"/>
        </w:rPr>
        <w:t xml:space="preserve">        </w:t>
      </w:r>
      <w:r>
        <w:rPr>
          <w:color w:val="FF0000"/>
          <w:sz w:val="40"/>
          <w:szCs w:val="40"/>
        </w:rPr>
        <w:t>přední končetiny</w:t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571500" cy="57150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5pt" to="368.95pt,5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40"/>
          <w:szCs w:val="40"/>
        </w:rPr>
        <w:tab/>
      </w:r>
      <w:r>
        <w:rPr>
          <w:color w:val="FF0000"/>
          <w:sz w:val="40"/>
          <w:szCs w:val="40"/>
        </w:rPr>
        <w:t>zadní končetiny</w:t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22860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5pt" to="548.9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cs="Tahoma" w:ascii="Tahoma" w:hAnsi="Tahoma"/>
          <w:sz w:val="32"/>
          <w:szCs w:val="32"/>
        </w:rPr>
        <w:t>Nalep plody a k nim názvy stromů na kterých zrají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0" cy="13081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180pt,1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0" cy="12065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5pt" to="378pt,9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40"/>
          <w:szCs w:val="40"/>
          <w:u w:val="single"/>
        </w:rPr>
        <w:t xml:space="preserve">plody      -  strom       plody     -   strom        plody   -  strom </w:t>
      </w:r>
      <w:r>
        <w:rPr>
          <w:sz w:val="40"/>
          <w:szCs w:val="40"/>
          <w:u w:val="single"/>
        </w:rPr>
        <w:t xml:space="preserve"> 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40"/>
          <w:szCs w:val="40"/>
        </w:rPr>
        <w:t>třešně -   třešeň       hrušky  -  hrušeň       broskve - broskvoň</w:t>
      </w:r>
    </w:p>
    <w:p>
      <w:pPr>
        <w:pStyle w:val="Normal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40"/>
          <w:szCs w:val="40"/>
        </w:rPr>
        <w:t>jablka   -  jabloň       meruňky – meruňka   švestky - švestka</w:t>
      </w:r>
      <w:r>
        <w:rPr>
          <w:sz w:val="40"/>
          <w:szCs w:val="40"/>
        </w:rPr>
        <w:t xml:space="preserve">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rFonts w:cs="Tahoma" w:ascii="Tahoma" w:hAnsi="Tahoma"/>
          <w:sz w:val="32"/>
          <w:szCs w:val="32"/>
        </w:rPr>
        <w:t xml:space="preserve">ROZTŘIĎ   A   NALEP   </w:t>
      </w:r>
      <w:r>
        <w:rPr>
          <w:rFonts w:cs="Tahoma" w:ascii="Tahoma" w:hAnsi="Tahoma"/>
          <w:b/>
          <w:sz w:val="32"/>
          <w:szCs w:val="32"/>
        </w:rPr>
        <w:t xml:space="preserve">OVOCE  </w:t>
      </w:r>
      <w:r>
        <w:rPr>
          <w:rFonts w:cs="Tahoma" w:ascii="Tahoma" w:hAnsi="Tahoma"/>
          <w:sz w:val="32"/>
          <w:szCs w:val="32"/>
        </w:rPr>
        <w:t xml:space="preserve"> POD   SLOVA  NADŘAZENÁ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TROPICKÉ          PECKOVICE          MALVICE            BOBULE</w:t>
      </w:r>
    </w:p>
    <w:p>
      <w:pPr>
        <w:pStyle w:val="Normal"/>
        <w:rPr/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color w:val="FF0000"/>
          <w:sz w:val="40"/>
          <w:szCs w:val="40"/>
        </w:rPr>
        <w:t>ANANAS           VIŠNĚ                  JABLKO            MALINA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 </w:t>
      </w:r>
      <w:r>
        <w:rPr>
          <w:rFonts w:cs="Tahoma" w:ascii="Tahoma" w:hAnsi="Tahoma"/>
          <w:color w:val="FF0000"/>
          <w:sz w:val="40"/>
          <w:szCs w:val="40"/>
        </w:rPr>
        <w:t>KIWI              TŘEŠNĚ                HRUŠKA           JAHODA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 xml:space="preserve">POMERANČ       MERUŇKA                                   ANGREŠT  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 xml:space="preserve">CITRÓN            BROSKEV                                     RYBÍZ 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 xml:space="preserve">POMELO                                                          OSTRUŽINA 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BANÁN                                                           HROZ. VÍNO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190750" cy="26987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sem pták. Řadí mne mezi kur domácí. Nohy mám přizpůsobené k hrabání. Sezobnu zrní, rostliny i drobné živočichy. Má rodina bydlí v kurníku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ec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kohou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ice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slepi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ládě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ku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2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sem pták. Řadí mne mezi kur domácí. Nohy mám přizpůsobené k hrabání. Sezobnu zrní, rostliny i drobné živočichy. Má rodina bydlí v kurníku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ec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kohou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amice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slepice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mládě 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ku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619250" cy="36766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sem pták. Na nohou mám plovací blány a mám protáhlý krk. Živím se pouze rostlinami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hous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am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hus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lád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9.5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sem pták. Na nohou mám plovací blány a mám protáhlý krk. Živím se pouze rostlinami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amec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hous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ami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hus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mládě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Čti, hádej a napiš, kdo jsem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3105150" cy="19621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sem savec. Hlavu mám protaženou a na krku hřívu. Na těle mám srst a je zakončené ocasem. Na čtyřech nohou mám kopyt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ec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hřebec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ice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kobyla, klisn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ládě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hříb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sem savec. Hlavu mám protaženou a na krku hřívu. Na těle mám srst a je zakončené ocasem. Na čtyřech nohou mám kopyta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amec  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hřebec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ice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kobyla, klisna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mládě  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hříb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2533650" cy="21907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sem savec. Na hlavě mám rohy. Tělo mám pokryté srstí a je zakončené oháňkou. Jsem přežvýkavec a řadím se mezi tur domácí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ec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býk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ice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kráva, jalov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ládě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2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sem savec. Na hlavě mám rohy. Tělo mám pokryté srstí a je zakončené oháňkou. Jsem přežvýkavec a řadím se mezi tur domácí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ec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býk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amice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kráva, jalovic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mládě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48895</wp:posOffset>
                </wp:positionV>
                <wp:extent cx="2876550" cy="24072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sem savec, patřím mezi vysokou, lovnou zvěř. Žiji divoce v lesích nebo oborách. Hlavu mám protáhlou s parožím, které na konci zimy shazuji. Na čtyřech nohách mám kopýtk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ec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jel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ice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la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ládě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kolou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89.55pt;mso-wrap-distance-left:9.05pt;mso-wrap-distance-right:9.05pt;mso-wrap-distance-top:0pt;mso-wrap-distance-bottom:0pt;margin-top:3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sem savec, patřím mezi vysokou, lovnou zvěř. Žiji divoce v lesích nebo oborách. Hlavu mám protáhlou s parožím, které na konci zimy shazuji. Na čtyřech nohách mám kopýtka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ec  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jele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ice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la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mládě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kolou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7105650" cy="11620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sem pták. Lidé mě chovají pro maso. Na hlavě a krku mám kožní výrůstky a neroste mi tam peří. Pod zobákem mi visí kožní lalok. Když se rozzlobím hudrám a lalok mi zčervená. Mám hrabavé nohy. Peří na ocase roztahuji do malého vějíř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mec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krocan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samice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krůt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mládě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krů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91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sem pták. Lidé mě chovají pro maso. Na hlavě a krku mám kožní výrůstky a neroste mi tam peří. Pod zobákem mi visí kožní lalok. Když se rozzlobím hudrám a lalok mi zčervená. Mám hrabavé nohy. Peří na ocase roztahuji do malého vějíř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mec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krocan    </w:t>
                      </w:r>
                      <w:r>
                        <w:rPr>
                          <w:sz w:val="40"/>
                          <w:szCs w:val="40"/>
                        </w:rPr>
                        <w:t xml:space="preserve">    samice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krůta</w:t>
                      </w:r>
                      <w:r>
                        <w:rPr>
                          <w:sz w:val="40"/>
                          <w:szCs w:val="40"/>
                        </w:rPr>
                        <w:t xml:space="preserve">        mládě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krů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Odkazy a zdroje při tvorbě materiálů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ták &lt;  </w:t>
      </w:r>
      <w:hyperlink r:id="rId6">
        <w:r>
          <w:rPr>
            <w:rStyle w:val="InternetLink"/>
            <w:color w:val="000000"/>
            <w:u w:val="none"/>
          </w:rPr>
          <w:t>http://www.pdclipart.org/albums/Animals_Birds/BW_2.png</w:t>
        </w:r>
      </w:hyperlink>
      <w:r>
        <w:rPr/>
        <w:t xml:space="preserve"> &gt; </w:t>
      </w:r>
    </w:p>
    <w:p>
      <w:pPr>
        <w:pStyle w:val="Normal"/>
        <w:numPr>
          <w:ilvl w:val="0"/>
          <w:numId w:val="1"/>
        </w:numPr>
        <w:rPr/>
      </w:pPr>
      <w:r>
        <w:rPr/>
        <w:t>pes &lt;  http://www.pdclipart.org/albums/Animals_Dogs_Domestic/Siberian_Husky.png &gt;</w:t>
      </w:r>
    </w:p>
    <w:sectPr>
      <w:headerReference w:type="default" r:id="rId7"/>
      <w:footerReference w:type="default" r:id="rId8"/>
      <w:type w:val="nextPage"/>
      <w:pgSz w:w="11906" w:h="16838"/>
      <w:pgMar w:left="360" w:right="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135" cy="704850"/>
          <wp:effectExtent l="0" t="0" r="0" b="0"/>
          <wp:docPr id="5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pdclipart.org/albums/Animals_Birds/BW_2.p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27:00Z</dcterms:created>
  <dc:creator>Kamila Krčová</dc:creator>
  <dc:description/>
  <cp:keywords/>
  <dc:language>en-US</dc:language>
  <cp:lastModifiedBy>lang</cp:lastModifiedBy>
  <cp:lastPrinted>2012-11-11T02:02:00Z</cp:lastPrinted>
  <dcterms:modified xsi:type="dcterms:W3CDTF">2002-01-01T04:14:00Z</dcterms:modified>
  <cp:revision>7</cp:revision>
  <dc:subject/>
  <dc:title>ovoce a živočichové</dc:title>
</cp:coreProperties>
</file>